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ALOZ Loïc</w:t>
        <w:tab/>
        <w:tab/>
        <w:tab/>
        <w:tab/>
        <w:tab/>
        <w:tab/>
        <w:tab/>
        <w:tab/>
        <w:tab/>
        <w:tab/>
        <w:t>Groupe 151</w:t>
      </w:r>
    </w:p>
    <w:p>
      <w:pPr>
        <w:pStyle w:val="Normal"/>
        <w:rPr>
          <w:sz w:val="22"/>
        </w:rPr>
      </w:pPr>
      <w:r>
        <w:rPr>
          <w:sz w:val="22"/>
        </w:rPr>
        <w:t>GLASSON Yoann</w:t>
      </w:r>
    </w:p>
    <w:p>
      <w:pPr>
        <w:pStyle w:val="Normal"/>
        <w:rPr>
          <w:sz w:val="22"/>
        </w:rPr>
      </w:pPr>
      <w:r>
        <w:rPr>
          <w:sz w:val="22"/>
        </w:rPr>
        <w:t>PARENT Romain</w:t>
      </w:r>
    </w:p>
    <w:p>
      <w:pPr>
        <w:pStyle w:val="Normal"/>
        <w:rPr>
          <w:sz w:val="22"/>
        </w:rPr>
      </w:pPr>
      <w:r>
        <w:rPr>
          <w:sz w:val="22"/>
        </w:rPr>
        <w:t>RIVOIRE Vincent</w:t>
      </w:r>
    </w:p>
    <w:p>
      <w:pPr>
        <w:pStyle w:val="Normal"/>
        <w:ind w:firstLine="708"/>
        <w:rPr>
          <w:sz w:val="22"/>
        </w:rPr>
      </w:pPr>
      <w:r>
        <w:rPr>
          <w:sz w:val="22"/>
        </w:rPr>
      </w:r>
    </w:p>
    <w:p>
      <w:pPr>
        <w:pStyle w:val="Heading4"/>
        <w:ind w:firstLine="708"/>
        <w:rPr/>
      </w:pPr>
      <w:r>
        <w:rPr/>
        <w:t>MACROECONOMIE</w:t>
      </w:r>
    </w:p>
    <w:p>
      <w:pPr>
        <w:pStyle w:val="Normal"/>
        <w:ind w:firstLine="708"/>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u w:val="single"/>
        </w:rPr>
        <w:t>Sujet</w:t>
      </w:r>
      <w:r>
        <w:rPr>
          <w:b/>
          <w:bCs/>
          <w:sz w:val="22"/>
        </w:rPr>
        <w:t> : Comment se pose le problème de l’unicité de la politique monétaire en UEM ?</w:t>
      </w:r>
    </w:p>
    <w:p>
      <w:pPr>
        <w:pStyle w:val="Normal"/>
        <w:ind w:firstLine="708"/>
        <w:rPr>
          <w:b/>
          <w:b/>
          <w:bCs/>
          <w:sz w:val="22"/>
        </w:rPr>
      </w:pPr>
      <w:r>
        <w:rPr>
          <w:b/>
          <w:bCs/>
          <w:sz w:val="22"/>
        </w:rPr>
      </w:r>
    </w:p>
    <w:p>
      <w:pPr>
        <w:pStyle w:val="Normal"/>
        <w:ind w:firstLine="708"/>
        <w:rPr>
          <w:sz w:val="22"/>
        </w:rPr>
      </w:pPr>
      <w:r>
        <w:rPr>
          <w:sz w:val="22"/>
        </w:rPr>
      </w:r>
    </w:p>
    <w:p>
      <w:pPr>
        <w:pStyle w:val="Normal"/>
        <w:rPr/>
      </w:pPr>
      <w:r>
        <w:rPr>
          <w:sz w:val="22"/>
          <w:u w:val="single"/>
        </w:rPr>
        <w:t>Introduction</w:t>
      </w:r>
      <w:r>
        <w:rPr>
          <w:sz w:val="22"/>
        </w:rPr>
        <w:t> :</w:t>
      </w:r>
    </w:p>
    <w:p>
      <w:pPr>
        <w:pStyle w:val="Normal"/>
        <w:rPr>
          <w:sz w:val="22"/>
        </w:rPr>
      </w:pPr>
      <w:r>
        <w:rPr>
          <w:sz w:val="22"/>
        </w:rPr>
      </w:r>
    </w:p>
    <w:p>
      <w:pPr>
        <w:pStyle w:val="Normal"/>
        <w:ind w:firstLine="708"/>
        <w:rPr>
          <w:sz w:val="22"/>
        </w:rPr>
      </w:pPr>
      <w:r>
        <w:rPr>
          <w:sz w:val="22"/>
        </w:rPr>
        <w:t>Au moment de sa fondation en 1968, la CEE ne constitue qu’une union douanière ou zone de libre échange entre 6 pays européens. Aujourd’hui cette communauté rebaptisée l’UE compte 25 membres et constitue une véritable union économique. Certains de ses membres ont même décidé de mettre en place progressivement une Union Economique et Monétaire (UEM) en adoptant l’euro pour monnaie unique.</w:t>
      </w:r>
    </w:p>
    <w:p>
      <w:pPr>
        <w:pStyle w:val="Normal"/>
        <w:rPr>
          <w:sz w:val="22"/>
        </w:rPr>
      </w:pPr>
      <w:r>
        <w:rPr>
          <w:sz w:val="22"/>
        </w:rPr>
        <w:t>Mais pourquoi cette UEM ne regroupe t-elle pas les 25 membres ?</w:t>
      </w:r>
    </w:p>
    <w:p>
      <w:pPr>
        <w:pStyle w:val="Normal"/>
        <w:rPr/>
      </w:pPr>
      <w:r>
        <w:rPr>
          <w:sz w:val="22"/>
        </w:rPr>
        <w:t>Pour certains pays parmi les nouveaux notamment il est facile de comprendre qu’ils ne répondent pas aux critères d’entrée pour le moment.</w:t>
      </w:r>
    </w:p>
    <w:p>
      <w:pPr>
        <w:pStyle w:val="Normal"/>
        <w:rPr>
          <w:sz w:val="22"/>
        </w:rPr>
      </w:pPr>
      <w:r>
        <w:rPr>
          <w:sz w:val="22"/>
        </w:rPr>
        <w:t>Cependant, d’autres pays remplissent ces mêmes critères et refusent volontairement de devenir membre. C’est le cas notamment de l’Angleterre par exemple, pourquoi ?</w:t>
      </w:r>
    </w:p>
    <w:p>
      <w:pPr>
        <w:pStyle w:val="Corpsdetexte2"/>
        <w:outlineLvl w:val="9"/>
        <w:rPr>
          <w:bCs w:val="false"/>
        </w:rPr>
      </w:pPr>
      <w:r>
        <w:rPr>
          <w:bCs w:val="false"/>
        </w:rPr>
        <w:t>Sa principale raison est qu’elle souhaite conserver une politique monétaire autonome. Or, qui dit monnaie unique dit politique monétaire unifiée et donc, cela signifie se plier aux décisions de la Banque Centrale Européenne (BCE).</w:t>
      </w:r>
    </w:p>
    <w:p>
      <w:pPr>
        <w:pStyle w:val="Normal"/>
        <w:rPr>
          <w:sz w:val="22"/>
        </w:rPr>
      </w:pPr>
      <w:r>
        <w:rPr>
          <w:sz w:val="22"/>
        </w:rPr>
        <w:t>Nous entendrons par politique monétaire l’ensemble des actions délibérées de l’autorité monétaire sur la masse monétaire des actifs financiers en vue de la régulation de l’économie (elle englobe donc la politique de change et de crédit).</w:t>
      </w:r>
    </w:p>
    <w:p>
      <w:pPr>
        <w:pStyle w:val="Normal"/>
        <w:ind w:firstLine="708"/>
        <w:rPr/>
      </w:pPr>
      <w:r>
        <w:rPr>
          <w:sz w:val="22"/>
        </w:rPr>
        <w:t>Dès lors puisque l’économie britannique connaît une croissance bien supérieure a celle observée en moyenne pour l’ensemble de la zone euro tout en conservant un niveau de chômage raisonnable mais on est en droit de se demander si le choix d’une politique monétaire unique est judicieux ?</w:t>
      </w:r>
    </w:p>
    <w:p>
      <w:pPr>
        <w:pStyle w:val="Normal"/>
        <w:rPr>
          <w:sz w:val="22"/>
        </w:rPr>
      </w:pPr>
      <w:r>
        <w:rPr>
          <w:sz w:val="22"/>
        </w:rPr>
        <w:tab/>
        <w:t>Pour répondre il convient de comprendre de quelle façon se pose le problème de la politique monétaire unifiée au sein de l’Euroland.</w:t>
      </w:r>
    </w:p>
    <w:p>
      <w:pPr>
        <w:pStyle w:val="Normal"/>
        <w:rPr>
          <w:b/>
          <w:b/>
          <w:bCs/>
          <w:sz w:val="22"/>
        </w:rPr>
      </w:pPr>
      <w:r>
        <w:rPr>
          <w:sz w:val="22"/>
        </w:rPr>
        <w:t>Il convient de raisonner a deux niveaux : nous expliquerons dans un premier temps qu’appliquer une politique monétaire unique a des économies nationales divergentes peut être problématique. Puis dans un second temps nous démontrerons que si l’on résonne a l’échelle de l’UEM dans son ensemble le problème consiste a établir une politique monétaire efficace et donc crédible.</w:t>
      </w:r>
    </w:p>
    <w:p>
      <w:pPr>
        <w:pStyle w:val="Normal"/>
        <w:rPr>
          <w:b/>
          <w:b/>
          <w:bCs/>
          <w:sz w:val="22"/>
        </w:rPr>
      </w:pPr>
      <w:r>
        <w:rPr>
          <w:b/>
          <w:bCs/>
          <w:sz w:val="22"/>
        </w:rPr>
      </w:r>
    </w:p>
    <w:p>
      <w:pPr>
        <w:pStyle w:val="Corpsdetexte3"/>
        <w:rPr>
          <w:u w:val="single"/>
        </w:rPr>
      </w:pPr>
      <w:r>
        <w:rPr/>
        <w:t>I.  L’application d’une politique monétaire unique au sein d’économies nationales divergentes est génératrice de problèmes</w:t>
      </w:r>
    </w:p>
    <w:p>
      <w:pPr>
        <w:pStyle w:val="Normal"/>
        <w:rPr>
          <w:b/>
          <w:b/>
          <w:bCs/>
          <w:sz w:val="22"/>
          <w:u w:val="single"/>
        </w:rPr>
      </w:pPr>
      <w:r>
        <w:rPr>
          <w:b/>
          <w:bCs/>
          <w:sz w:val="22"/>
          <w:u w:val="single"/>
        </w:rPr>
      </w:r>
    </w:p>
    <w:p>
      <w:pPr>
        <w:pStyle w:val="Normal"/>
        <w:ind w:firstLine="708"/>
        <w:rPr>
          <w:sz w:val="22"/>
        </w:rPr>
      </w:pPr>
      <w:r>
        <w:rPr>
          <w:sz w:val="22"/>
        </w:rPr>
        <w:t xml:space="preserve">A) </w:t>
      </w:r>
      <w:r>
        <w:rPr>
          <w:sz w:val="22"/>
          <w:u w:val="single"/>
        </w:rPr>
        <w:t>Des enjeux d’ajustements macro-économiques différents</w:t>
      </w:r>
    </w:p>
    <w:p>
      <w:pPr>
        <w:pStyle w:val="TextBodyIndent"/>
        <w:ind w:hanging="0"/>
        <w:rPr>
          <w:sz w:val="22"/>
        </w:rPr>
      </w:pPr>
      <w:r>
        <w:rPr>
          <w:sz w:val="22"/>
        </w:rPr>
      </w:r>
    </w:p>
    <w:p>
      <w:pPr>
        <w:pStyle w:val="TextBodyIndent"/>
        <w:rPr>
          <w:sz w:val="22"/>
        </w:rPr>
      </w:pPr>
      <w:r>
        <w:rPr>
          <w:sz w:val="22"/>
        </w:rPr>
        <w:t>La politique monétaire sert aussi bien à réguler l’activité sur le plan interne que sur le plan international. Sur le plan interne, la politique monétaire intervient en général à un moment opportun d’un cycle économique.</w:t>
      </w:r>
    </w:p>
    <w:p>
      <w:pPr>
        <w:pStyle w:val="Normal"/>
        <w:rPr/>
      </w:pPr>
      <w:r>
        <w:rPr>
          <w:sz w:val="22"/>
        </w:rPr>
        <w:t xml:space="preserve">Tout d’abord, une diminution des taux d’intérêt peut être utilisée pour atténuer la récession. En effet, la faiblesse des taux d’intérêts encourage les entreprises à investir et permet aux consommateurs de consentir plus facilement aux crédits. De fait, les entreprises encouragées par la hausse de la demande sont poussées à employer ce qui permet de distribuer des salaires qui viennent alimenter l’accroissement de la demande. La baisse des taux d’intérêt permet donc de relancer la croissance économique. Mais, il arrive qu’un risque de surchauffe inflationniste survienne. En l’occurrence, si la demande est forte et si les entreprises ne peuvent la satisfaire, à cause d’une main d’œuvre inadaptée ou d’un progrès technique faible, une hausse des taux d’intérêts peut être souhaitée pour limiter l’inflation. La consommation sera freinée et par conséquent le risque d’inflation limitée. </w:t>
      </w:r>
    </w:p>
    <w:p>
      <w:pPr>
        <w:pStyle w:val="Normal"/>
        <w:rPr>
          <w:sz w:val="22"/>
        </w:rPr>
      </w:pPr>
      <w:r>
        <w:rPr>
          <w:sz w:val="22"/>
        </w:rPr>
      </w:r>
    </w:p>
    <w:p>
      <w:pPr>
        <w:pStyle w:val="Normal"/>
        <w:rPr>
          <w:sz w:val="22"/>
        </w:rPr>
      </w:pPr>
      <w:r>
        <w:rPr>
          <w:sz w:val="22"/>
        </w:rPr>
        <w:t>Or dans une UEM, la banque centrale fixe un taux directeur unique pour l’ensemble des membres. Aussi, on remarque que dans une UEM les membres n’ont pas tous la même situation économique. En UE, des pays comme la France ou l’Allemagne qui ont un taux de croissance faible autour de 2% désireraient avoir des taux d’intérêt faible afin de bénéficier de la relance de l’économie par la demande ; d’autres au contraire sont dans une phase d’emballement de leur économie, comme l’Espagne qui a enregistré une croissance de l’ordre de 10%, et ont intérêt a ce que les taux d’intérêts augmentent pour freiner la consommation. Dès lors, on constate qu’une politique monétaire unique pose un problème pour les membres d’une UEM qui se voient proposer une solution unique pour la zone alors que leur situation économique nationale nécessiterait des ajustements macro-économiques différents.</w:t>
      </w:r>
    </w:p>
    <w:p>
      <w:pPr>
        <w:pStyle w:val="Normal"/>
        <w:rPr>
          <w:sz w:val="22"/>
        </w:rPr>
      </w:pPr>
      <w:r>
        <w:rPr>
          <w:sz w:val="22"/>
        </w:rPr>
      </w:r>
    </w:p>
    <w:p>
      <w:pPr>
        <w:pStyle w:val="Normal"/>
        <w:rPr>
          <w:sz w:val="22"/>
        </w:rPr>
      </w:pPr>
      <w:r>
        <w:rPr>
          <w:sz w:val="22"/>
        </w:rPr>
        <w:t xml:space="preserve">Aussi, il convient de préciser que des pays qui semblent avoir un cycle économique similaire n’ont pas forcément la même réactivité à une politique monétaire. Par exemple, on constate que la répercussion d’une variation des taux d’intérêt sur la consommation est supérieure à 6 mois en France, contre 2 mois en Allemagne ou en Italie. On peut donc dire que la durée d’une politique monétaire est différente selon les pays. Ainsi, comme ont peut le voir, les spécificités nationales sont nombreuses. </w:t>
      </w:r>
    </w:p>
    <w:p>
      <w:pPr>
        <w:pStyle w:val="Normal"/>
        <w:rPr>
          <w:sz w:val="22"/>
        </w:rPr>
      </w:pPr>
      <w:r>
        <w:rPr>
          <w:sz w:val="22"/>
        </w:rPr>
      </w:r>
    </w:p>
    <w:p>
      <w:pPr>
        <w:pStyle w:val="Normal"/>
        <w:ind w:firstLine="708"/>
        <w:rPr/>
      </w:pPr>
      <w:r>
        <w:rPr>
          <w:sz w:val="22"/>
        </w:rPr>
        <w:t xml:space="preserve">Sur le plan international, il faut s’intéresser à la spécificité des membres de l’UEM au regard du commerce extérieur. Là aussi on distingue deux situations. Les entreprises exportatrices cherchent à être compétitives. Aussi, si la monnaie nationale est dépréciée par rapport à celle des partenaires commerciaux, elles ont plus de facilité à exporter car les prix nationaux, plus faibles qu’a l’extérieur, sont attractifs pour la demande étrangère. Cependant, pour les entreprises qui importent, une monnaie forte est préférable car dans ce cas là les prix a l’étranger sont plus faibles qu’au niveau national.   </w:t>
      </w:r>
    </w:p>
    <w:p>
      <w:pPr>
        <w:pStyle w:val="Normal"/>
        <w:rPr>
          <w:sz w:val="22"/>
        </w:rPr>
      </w:pPr>
      <w:r>
        <w:rPr>
          <w:sz w:val="22"/>
        </w:rPr>
      </w:r>
    </w:p>
    <w:p>
      <w:pPr>
        <w:pStyle w:val="Normal"/>
        <w:rPr>
          <w:sz w:val="22"/>
        </w:rPr>
      </w:pPr>
      <w:r>
        <w:rPr>
          <w:sz w:val="22"/>
        </w:rPr>
        <w:t>Au sein de l’UEM, on trouve des membres exportateurs mais aussi importateurs. Leurs intérêts divergent. Par conséquence, la mise en place d’une politique monétaire commune a des effets bénéfiques pour les uns et négatifs pour les autres. En particulier, ces effets sont ressentis de façon plus importante pour les pays qui ont un fort degré de dépendance avec l’étranger. Par exemple, l’Irlande est très sensible aux variations du taux de change du fait d’un commerce très fort avec les Etats-unis et le Royaume-Uni.</w:t>
      </w:r>
    </w:p>
    <w:p>
      <w:pPr>
        <w:pStyle w:val="Normal"/>
        <w:rPr>
          <w:sz w:val="22"/>
        </w:rPr>
      </w:pPr>
      <w:r>
        <w:rPr>
          <w:sz w:val="22"/>
        </w:rPr>
      </w:r>
    </w:p>
    <w:p>
      <w:pPr>
        <w:pStyle w:val="Retraitcorpsdetexte2"/>
        <w:rPr/>
      </w:pPr>
      <w:r>
        <w:rPr/>
        <w:t xml:space="preserve">En matière de politique monétaire, les enjeux nationaux différents remettent en cause son unicité. Les politiques budgétaires sont du ressort des gouvernements. Toutefois, des règles ont été fixées pour encadrer ce type de politique conjoncturelle qui a des conséquences non négligeables sur la conduite de la politique monétaire. </w:t>
      </w:r>
    </w:p>
    <w:p>
      <w:pPr>
        <w:pStyle w:val="Normal"/>
        <w:rPr>
          <w:sz w:val="22"/>
        </w:rPr>
      </w:pPr>
      <w:r>
        <w:rPr>
          <w:sz w:val="22"/>
        </w:rPr>
      </w:r>
    </w:p>
    <w:p>
      <w:pPr>
        <w:pStyle w:val="Heading3"/>
        <w:ind w:firstLine="708"/>
        <w:rPr/>
      </w:pPr>
      <w:r>
        <w:rPr>
          <w:u w:val="none"/>
        </w:rPr>
        <w:t xml:space="preserve">B) </w:t>
      </w:r>
      <w:r>
        <w:rPr/>
        <w:t>Des disparités devant le respect des critères de convergence</w:t>
      </w:r>
    </w:p>
    <w:p>
      <w:pPr>
        <w:pStyle w:val="Normal"/>
        <w:rPr>
          <w:b/>
          <w:b/>
          <w:bCs/>
          <w:sz w:val="22"/>
        </w:rPr>
      </w:pPr>
      <w:r>
        <w:rPr>
          <w:b/>
          <w:bCs/>
          <w:sz w:val="22"/>
        </w:rPr>
      </w:r>
    </w:p>
    <w:p>
      <w:pPr>
        <w:pStyle w:val="Normal"/>
        <w:ind w:firstLine="708"/>
        <w:rPr>
          <w:sz w:val="22"/>
        </w:rPr>
      </w:pPr>
      <w:r>
        <w:rPr>
          <w:sz w:val="22"/>
        </w:rPr>
        <w:t>Le pacte de stabilité repose sur l’idée qu’en union monétaire la charge d’une politique budgétaire expansionniste est partagée par les autres états membres. Il y a deux effets possibles. Tout d’abord, à court terme, le déficit budgétaire qui conduit à un déficit du compte courant de la zone, peut déprécier la monnaie unique. Ensuite, l’élévation de la dette publique du pays déficitaire va augmenter l’ensemble des taux d’intérêts à long terme de la zone, la monnaie unique va donc s’apprécier et la compétitivité sera alors remise en question.</w:t>
      </w:r>
    </w:p>
    <w:p>
      <w:pPr>
        <w:pStyle w:val="Normal"/>
        <w:rPr/>
      </w:pPr>
      <w:r>
        <w:rPr>
          <w:sz w:val="22"/>
        </w:rPr>
        <w:t xml:space="preserve">On peut donc dire que la politique budgétaire des pays nationaux a un impact sur la politique monétaire de l’Union. Assurer la stabilité des prix est donc difficile et par conséquent préserver la crédibilité de la politique monétaire nécessite un encadrement budgétaire. </w:t>
      </w:r>
      <w:r>
        <w:rPr>
          <w:sz w:val="22"/>
          <w:szCs w:val="20"/>
        </w:rPr>
        <w:t>L’efficacité de la politique monétaire dépend donc de la capacité du gouvernement à maîtriser le déficit budgétaire.</w:t>
      </w:r>
      <w:r>
        <w:rPr>
          <w:sz w:val="22"/>
        </w:rPr>
        <w:t xml:space="preserve"> </w:t>
      </w:r>
    </w:p>
    <w:p>
      <w:pPr>
        <w:pStyle w:val="Normal"/>
        <w:rPr>
          <w:sz w:val="22"/>
        </w:rPr>
      </w:pPr>
      <w:r>
        <w:rPr>
          <w:sz w:val="22"/>
        </w:rPr>
      </w:r>
    </w:p>
    <w:p>
      <w:pPr>
        <w:pStyle w:val="Normal"/>
        <w:rPr>
          <w:sz w:val="22"/>
        </w:rPr>
      </w:pPr>
      <w:r>
        <w:rPr>
          <w:sz w:val="22"/>
        </w:rPr>
        <w:t>En UE, le pacte de stabilité et de croissance (PSC) a instauré des critères de convergence pour réguler la politique budgétaire. Il prévoit des sanctions si les membres de la zone Euro ont un déficit public qui dépasse les 3% de leur PIB et si leur dette publique est supérieure a 60% de leur PIB.</w:t>
      </w:r>
    </w:p>
    <w:p>
      <w:pPr>
        <w:pStyle w:val="Normal"/>
        <w:rPr>
          <w:sz w:val="22"/>
        </w:rPr>
      </w:pPr>
      <w:r>
        <w:rPr>
          <w:sz w:val="22"/>
        </w:rPr>
      </w:r>
    </w:p>
    <w:p>
      <w:pPr>
        <w:pStyle w:val="Normal"/>
        <w:ind w:firstLine="708"/>
        <w:rPr>
          <w:sz w:val="22"/>
        </w:rPr>
      </w:pPr>
      <w:r>
        <w:rPr>
          <w:sz w:val="22"/>
        </w:rPr>
        <w:t xml:space="preserve">Le respect des critères de convergence est vécu de façon différente selon les pays du noyau dur (France, Allemagne et Benelux) et ceux de la périphérie (Espagne, Portugal, Grèce…). </w:t>
      </w:r>
    </w:p>
    <w:p>
      <w:pPr>
        <w:pStyle w:val="Normal"/>
        <w:rPr/>
      </w:pPr>
      <w:r>
        <w:rPr>
          <w:sz w:val="22"/>
        </w:rPr>
        <w:t xml:space="preserve">En effet, il est plus difficile pour les pays de la périphérie de respecter les limites budgétaires fixées par le PSC. </w:t>
      </w:r>
      <w:r>
        <w:rPr>
          <w:sz w:val="22"/>
          <w:szCs w:val="21"/>
        </w:rPr>
        <w:t xml:space="preserve">Les pays adhérents font actuellement face à des défis importants en matière de finances publiques : leurs déficits publics ont eu tendance à se creuser sous l'effet de facteurs aussi bien conjoncturels que structurels. On peut citer par exemple des dépenses, plus importante pour ces pays, liées aux réformes des régimes de sécurité sociale, ou à la restructuration industrielle et bancaire. Par ailleurs, ils sont déjà, et vont être plus encore confrontés, comme tous les pays de l'Union européenne, au phénomène du vieillissement de leur population. </w:t>
      </w:r>
    </w:p>
    <w:p>
      <w:pPr>
        <w:pStyle w:val="Normal"/>
        <w:rPr>
          <w:sz w:val="22"/>
          <w:szCs w:val="21"/>
        </w:rPr>
      </w:pPr>
      <w:r>
        <w:rPr>
          <w:sz w:val="22"/>
          <w:szCs w:val="21"/>
        </w:rPr>
      </w:r>
    </w:p>
    <w:p>
      <w:pPr>
        <w:pStyle w:val="Normal"/>
        <w:ind w:firstLine="708"/>
        <w:rPr>
          <w:sz w:val="22"/>
          <w:szCs w:val="20"/>
        </w:rPr>
      </w:pPr>
      <w:r>
        <w:rPr>
          <w:sz w:val="22"/>
          <w:szCs w:val="21"/>
        </w:rPr>
        <w:t xml:space="preserve">A cela il faut ajouter que les pays fondateurs de l’UE bénéficient d’un traitement de faveur que leur poids historique et économique leur autorise. Le déficit de l’Allemagne et de la France a suscité des controverses : bien qu’en 2003 leur déficit public a dépassé  les 3% du PIB pour la troisième année consécutive, le Conseil des affaires économiques et financières (ECOFIN) qui est un forum décisionnel des ministres des finances de l’UE a suspendu la procédure des déficits excessifs à l’encontre des deux pays en faisant abstraction des règles du PSC et plaçant le pacte dans une situation de flou juridique. Toutefois, aucune sanction n’a été distribuée aux autres membres ne respectant pas les critères du PSC, mais la pression de l’ECOFIN semble plus douloureuse à supporter. Ainsi, face aux mises en garde le Portugal a du ramener son déficit en deçà de 3% du PIB en 2002 et 2003, contrairement à la France ou à l’Allemagne.  </w:t>
      </w:r>
    </w:p>
    <w:p>
      <w:pPr>
        <w:pStyle w:val="Normal"/>
        <w:rPr>
          <w:sz w:val="22"/>
        </w:rPr>
      </w:pPr>
      <w:r>
        <w:rPr>
          <w:sz w:val="22"/>
        </w:rPr>
        <w:t xml:space="preserve">   </w:t>
      </w:r>
      <w:r>
        <w:rPr>
          <w:sz w:val="22"/>
        </w:rPr>
        <w:tab/>
      </w:r>
    </w:p>
    <w:p>
      <w:pPr>
        <w:pStyle w:val="Retraitcorpsdetexte2"/>
        <w:rPr/>
      </w:pPr>
      <w:r>
        <w:rPr/>
        <w:t>Face aux problèmes d’une politique monétaire commune, il faut mettre en place dans l’Union des solutions afin d’atténuer les disparités entre les pays et aboutir à une efficacité collective.</w:t>
      </w:r>
    </w:p>
    <w:p>
      <w:pPr>
        <w:pStyle w:val="Normal"/>
        <w:ind w:firstLine="708"/>
        <w:rPr/>
      </w:pPr>
      <w:r>
        <w:rPr/>
      </w:r>
    </w:p>
    <w:p>
      <w:pPr>
        <w:pStyle w:val="TextBody"/>
        <w:rPr>
          <w:sz w:val="22"/>
          <w:u w:val="none"/>
        </w:rPr>
      </w:pPr>
      <w:r>
        <w:rPr>
          <w:sz w:val="22"/>
          <w:u w:val="none"/>
        </w:rPr>
        <w:t>II.  Au niveau de l’ensemble de l’UEM, le problème majeur de la BCE est de faire de la politique monétaire unifiée une politique efficace et crédible</w:t>
      </w:r>
    </w:p>
    <w:p>
      <w:pPr>
        <w:pStyle w:val="Normal"/>
        <w:rPr>
          <w:b/>
          <w:b/>
          <w:sz w:val="22"/>
          <w:u w:val="single"/>
        </w:rPr>
      </w:pPr>
      <w:r>
        <w:rPr>
          <w:b/>
          <w:sz w:val="22"/>
          <w:u w:val="single"/>
        </w:rPr>
      </w:r>
    </w:p>
    <w:p>
      <w:pPr>
        <w:pStyle w:val="Heading2"/>
        <w:numPr>
          <w:ilvl w:val="0"/>
          <w:numId w:val="2"/>
        </w:numPr>
        <w:rPr/>
      </w:pPr>
      <w:r>
        <w:rPr/>
        <w:t>Une intégration monétaire réussie passe par la mise en place de bases clés</w:t>
      </w:r>
    </w:p>
    <w:p>
      <w:pPr>
        <w:pStyle w:val="Normal"/>
        <w:rPr>
          <w:b/>
          <w:b/>
          <w:sz w:val="22"/>
          <w:u w:val="single"/>
        </w:rPr>
      </w:pPr>
      <w:r>
        <w:rPr>
          <w:b/>
          <w:sz w:val="22"/>
          <w:u w:val="single"/>
        </w:rPr>
      </w:r>
    </w:p>
    <w:p>
      <w:pPr>
        <w:pStyle w:val="Normal"/>
        <w:ind w:firstLine="708"/>
        <w:rPr>
          <w:bCs/>
          <w:sz w:val="22"/>
        </w:rPr>
      </w:pPr>
      <w:r>
        <w:rPr>
          <w:bCs/>
          <w:sz w:val="22"/>
        </w:rPr>
        <w:t>La définition du cadre institutionnel de L’Union économique et monétaire et l’adoption d’une stratégie par la BCE constituent un préalable à la mise en œuvre de la politique monétaire.</w:t>
      </w:r>
    </w:p>
    <w:p>
      <w:pPr>
        <w:pStyle w:val="Normal"/>
        <w:rPr>
          <w:bCs/>
          <w:sz w:val="22"/>
        </w:rPr>
      </w:pPr>
      <w:r>
        <w:rPr>
          <w:bCs/>
          <w:sz w:val="22"/>
        </w:rPr>
      </w:r>
    </w:p>
    <w:p>
      <w:pPr>
        <w:pStyle w:val="Normal"/>
        <w:numPr>
          <w:ilvl w:val="1"/>
          <w:numId w:val="2"/>
        </w:numPr>
        <w:rPr>
          <w:bCs/>
          <w:sz w:val="22"/>
          <w:u w:val="single"/>
        </w:rPr>
      </w:pPr>
      <w:r>
        <w:rPr>
          <w:bCs/>
          <w:sz w:val="22"/>
        </w:rPr>
        <w:t>Cadre institutionnel et stratégie</w:t>
      </w:r>
    </w:p>
    <w:p>
      <w:pPr>
        <w:pStyle w:val="Normal"/>
        <w:rPr>
          <w:bCs/>
          <w:sz w:val="22"/>
          <w:u w:val="single"/>
        </w:rPr>
      </w:pPr>
      <w:r>
        <w:rPr>
          <w:bCs/>
          <w:sz w:val="22"/>
          <w:u w:val="single"/>
        </w:rPr>
      </w:r>
    </w:p>
    <w:p>
      <w:pPr>
        <w:pStyle w:val="Normal"/>
        <w:ind w:firstLine="708"/>
        <w:rPr/>
      </w:pPr>
      <w:r>
        <w:rPr>
          <w:bCs/>
          <w:sz w:val="22"/>
        </w:rPr>
        <w:t>La réalisation des objectifs de la politique monétaire doit passer par la mise en place d’une institution supra nationale. Dans l’UE, c’est la BCE qui remplit ce rôle. En effet, c’est le conseil des gouverneurs de la BCE qui détermine les orientations et prend les décisions nécessaires a l’application de la politique monétaire. Des politiques monétaires opportunistes, c’est à dire défendant l’intérêt des gouvernements avant l’UEM étaient nombreuses : à l’approche des élections les gouvernements avaient l’habitude de diminuer les taux d’intérêts ce qui avait pour effet de relancer l’économie par la demande, le chômage diminuait et les promesses électorales étaient ainsi tenues. C’est ainsi que les membres de l’UEM ont opté pour l’indépendance de la BCE vis a vis des gouvernements. Celle ci est d’autant plus crédible auprès des agents privés qu’elle est inscrite dans un traité ratifié ce qui est également le cas des objectifs qu’elle poursuit. Ces objectifs reposent d’une part sur la stabilité des prix c’est à dire maîtrise de l’inflation (indice des prix à la consommation harmonisé inférieur à 2% dans la zone Euro) et d’autre part sur le contrôle de la création monétaire (la valeur de l’agrégat monétaire M3 annoncé par les autorités monétaires doit être respectée).</w:t>
      </w:r>
    </w:p>
    <w:p>
      <w:pPr>
        <w:pStyle w:val="Normal"/>
        <w:rPr>
          <w:bCs/>
          <w:sz w:val="22"/>
        </w:rPr>
      </w:pPr>
      <w:r>
        <w:rPr>
          <w:bCs/>
          <w:sz w:val="22"/>
        </w:rPr>
      </w:r>
    </w:p>
    <w:p>
      <w:pPr>
        <w:pStyle w:val="Normal"/>
        <w:rPr/>
      </w:pPr>
      <w:r>
        <w:rPr>
          <w:b/>
          <w:sz w:val="22"/>
        </w:rPr>
        <w:tab/>
      </w:r>
      <w:r>
        <w:rPr>
          <w:bCs/>
          <w:sz w:val="22"/>
        </w:rPr>
        <w:t>Mais la réalisation de tels objectifs nécessite des outils adéquats.</w:t>
      </w:r>
    </w:p>
    <w:p>
      <w:pPr>
        <w:pStyle w:val="Normal"/>
        <w:rPr>
          <w:b/>
          <w:b/>
          <w:bCs/>
          <w:sz w:val="22"/>
        </w:rPr>
      </w:pPr>
      <w:r>
        <w:rPr>
          <w:b/>
          <w:bCs/>
          <w:sz w:val="22"/>
        </w:rPr>
      </w:r>
    </w:p>
    <w:p>
      <w:pPr>
        <w:pStyle w:val="Normal"/>
        <w:rPr>
          <w:b/>
          <w:b/>
          <w:sz w:val="22"/>
        </w:rPr>
      </w:pPr>
      <w:r>
        <w:rPr>
          <w:b/>
          <w:sz w:val="22"/>
        </w:rPr>
      </w:r>
    </w:p>
    <w:p>
      <w:pPr>
        <w:pStyle w:val="Normal"/>
        <w:numPr>
          <w:ilvl w:val="1"/>
          <w:numId w:val="2"/>
        </w:numPr>
        <w:rPr>
          <w:bCs/>
          <w:sz w:val="22"/>
        </w:rPr>
      </w:pPr>
      <w:r>
        <w:rPr>
          <w:bCs/>
          <w:sz w:val="22"/>
        </w:rPr>
        <w:t>Les instruments d’une politique monétaire unifiée</w:t>
      </w:r>
    </w:p>
    <w:p>
      <w:pPr>
        <w:pStyle w:val="Normal"/>
        <w:rPr>
          <w:b/>
          <w:b/>
          <w:bCs/>
          <w:sz w:val="22"/>
        </w:rPr>
      </w:pPr>
      <w:r>
        <w:rPr>
          <w:b/>
          <w:bCs/>
          <w:sz w:val="22"/>
        </w:rPr>
      </w:r>
    </w:p>
    <w:p>
      <w:pPr>
        <w:pStyle w:val="Normal"/>
        <w:rPr>
          <w:bCs/>
          <w:sz w:val="22"/>
        </w:rPr>
      </w:pPr>
      <w:r>
        <w:rPr>
          <w:bCs/>
          <w:sz w:val="22"/>
        </w:rPr>
        <w:t>Trois grandes catégories d’instruments de la politique monétaire permettent d’appliquer la stratégie de la BCE : les facilités permanentes, les opérations d’open market et les réserves obligatoires.</w:t>
      </w:r>
    </w:p>
    <w:p>
      <w:pPr>
        <w:pStyle w:val="Normal"/>
        <w:rPr>
          <w:bCs/>
          <w:sz w:val="22"/>
        </w:rPr>
      </w:pPr>
      <w:r>
        <w:rPr>
          <w:bCs/>
          <w:sz w:val="22"/>
        </w:rPr>
        <w:t>Tout d’abord, les facilités permanentes permettent soit le retrait (facilité de dépôt) soit la fourniture (facilité de prêt marginal) de liquidités au jour le jour. Elles sont utilisées à l’initiative des contreparties, soit environ la moitié des établissements de crédit de l’UEM. Elles sont gérées de façon décentralisée par les BCN, avec des modalités d’utilisation identiques pour la zone Euro.</w:t>
      </w:r>
    </w:p>
    <w:p>
      <w:pPr>
        <w:pStyle w:val="Normal"/>
        <w:rPr>
          <w:bCs/>
          <w:sz w:val="22"/>
        </w:rPr>
      </w:pPr>
      <w:r>
        <w:rPr>
          <w:bCs/>
          <w:sz w:val="22"/>
        </w:rPr>
        <w:t>Ensuite, la technique de l’open market désigne au sens large les interventions de l’institut d’émission sur le marché monétaire visant à fournir ou à retirer de la monnaie centrale aux établissements de crédit. La BCE leur fournit des liquidités essentiellement par la procédure d’appel d’offres : elle leur demande de faire connaître les quantités de monnaie centrale souhaitées à un taux fixe ou variable, puis elle décide du montant alloué à chacun. Sans rentrer dans les détails, notons qu’il existe quatre catégories d’opérations : les opérations principales de refinancement, les opérations de refinancement à plus long terme, les opérations de réglage fin et les opérations structurelles.</w:t>
      </w:r>
    </w:p>
    <w:p>
      <w:pPr>
        <w:pStyle w:val="Normal"/>
        <w:rPr>
          <w:bCs/>
          <w:sz w:val="22"/>
        </w:rPr>
      </w:pPr>
      <w:r>
        <w:rPr>
          <w:bCs/>
          <w:sz w:val="22"/>
        </w:rPr>
        <w:t>Enfin, tous les établissements de l’UEM, sont tenus de constituer des réserves obligatoires en monnaie centrale sur des comptes ouverts sur les livres des BCN. Ces réserves assurent deux fonctions principales : la stabilisation des taux du marché monétaire et le maintien d’une demande suffisante en monnaie centrale.</w:t>
      </w:r>
    </w:p>
    <w:p>
      <w:pPr>
        <w:pStyle w:val="Normal"/>
        <w:rPr>
          <w:bCs/>
          <w:sz w:val="22"/>
        </w:rPr>
      </w:pPr>
      <w:r>
        <w:rPr>
          <w:bCs/>
          <w:sz w:val="22"/>
        </w:rPr>
      </w:r>
    </w:p>
    <w:p>
      <w:pPr>
        <w:pStyle w:val="Normal"/>
        <w:rPr/>
      </w:pPr>
      <w:r>
        <w:rPr>
          <w:b/>
          <w:sz w:val="22"/>
        </w:rPr>
        <w:tab/>
      </w:r>
      <w:r>
        <w:rPr>
          <w:bCs/>
          <w:sz w:val="22"/>
        </w:rPr>
        <w:t>Ces instruments ont donc permis le respect des objectifs annoncés par la BCE. Ainsi la politique monétaire de la BCE à gagner en crédibilité : cette dernière n’apparaît plus comme un problème à l’échelle de l’UEM en son ensemble. Cependant le système reste imparfait.</w:t>
      </w:r>
    </w:p>
    <w:p>
      <w:pPr>
        <w:pStyle w:val="Normal"/>
        <w:rPr>
          <w:b/>
          <w:b/>
          <w:bCs/>
          <w:sz w:val="22"/>
        </w:rPr>
      </w:pPr>
      <w:r>
        <w:rPr>
          <w:b/>
          <w:bCs/>
          <w:sz w:val="22"/>
        </w:rPr>
      </w:r>
    </w:p>
    <w:p>
      <w:pPr>
        <w:pStyle w:val="Heading2"/>
        <w:numPr>
          <w:ilvl w:val="0"/>
          <w:numId w:val="2"/>
        </w:numPr>
        <w:rPr/>
      </w:pPr>
      <w:r>
        <w:rPr/>
        <w:t>Un système à perfectionner</w:t>
      </w:r>
    </w:p>
    <w:p>
      <w:pPr>
        <w:pStyle w:val="Normal"/>
        <w:ind w:left="1416" w:hanging="0"/>
        <w:rPr>
          <w:b/>
          <w:b/>
          <w:sz w:val="22"/>
        </w:rPr>
      </w:pPr>
      <w:r>
        <w:rPr>
          <w:b/>
          <w:sz w:val="22"/>
        </w:rPr>
      </w:r>
    </w:p>
    <w:p>
      <w:pPr>
        <w:pStyle w:val="Normal"/>
        <w:numPr>
          <w:ilvl w:val="0"/>
          <w:numId w:val="0"/>
        </w:numPr>
        <w:ind w:left="1416" w:firstLine="708"/>
        <w:outlineLvl w:val="0"/>
        <w:rPr>
          <w:bCs/>
          <w:sz w:val="22"/>
        </w:rPr>
      </w:pPr>
      <w:r>
        <w:rPr>
          <w:bCs/>
          <w:sz w:val="22"/>
        </w:rPr>
        <w:t>a) Une nécessité de se rapprocher d’une Zone Monétaire Optimale</w:t>
      </w:r>
    </w:p>
    <w:p>
      <w:pPr>
        <w:pStyle w:val="Normal"/>
        <w:rPr>
          <w:b/>
          <w:b/>
          <w:bCs/>
          <w:sz w:val="22"/>
        </w:rPr>
      </w:pPr>
      <w:r>
        <w:rPr>
          <w:b/>
          <w:bCs/>
          <w:sz w:val="22"/>
        </w:rPr>
      </w:r>
    </w:p>
    <w:p>
      <w:pPr>
        <w:pStyle w:val="Normal"/>
        <w:ind w:firstLine="708"/>
        <w:rPr>
          <w:sz w:val="22"/>
        </w:rPr>
      </w:pPr>
      <w:r>
        <w:rPr>
          <w:sz w:val="22"/>
        </w:rPr>
        <w:t>La principale question qui se pose à l’Union monétaire en construction est de savoir si elle sera apte à minimiser les coûts économiques et sociaux de son fonctionnement. Un instrument d’ajustement aux chocs économiques est en effet définitivement perdu : la variation des taux de change intracommunautaires. L’Union est-elle en mesure de pallier efficacement la perte de cet instrument ? La théorie des zones monétaires optimales nous indique quelles sont les conditions économiques à respecter pour que les coûts d’ajustement soient le moins élevés possibles.</w:t>
      </w:r>
    </w:p>
    <w:p>
      <w:pPr>
        <w:pStyle w:val="Normal"/>
        <w:rPr>
          <w:sz w:val="22"/>
        </w:rPr>
      </w:pPr>
      <w:r>
        <w:rPr>
          <w:sz w:val="22"/>
        </w:rPr>
      </w:r>
    </w:p>
    <w:p>
      <w:pPr>
        <w:pStyle w:val="Normal"/>
        <w:rPr>
          <w:sz w:val="22"/>
        </w:rPr>
      </w:pPr>
      <w:r>
        <w:rPr>
          <w:sz w:val="22"/>
        </w:rPr>
        <w:t>Tout d’abord, la mobilité du facteur travail étant très limitée à cause de la barrière linguistique, il faut s’intéresser à l’ajustement par la mobilité du facteur capital.</w:t>
      </w:r>
    </w:p>
    <w:p>
      <w:pPr>
        <w:pStyle w:val="Normal"/>
        <w:rPr/>
      </w:pPr>
      <w:r>
        <w:rPr>
          <w:sz w:val="22"/>
        </w:rPr>
        <w:t>En effet, une forte intégration des marchés financiers et une mobilité élevée des capitaux rendent légitime la mise en place d’une union monétaire. Ces flux de capitaux peuvent atténuer les coûts d’ajustement à des chocs internes ou externes frappant les économies domestiques, par le biais d’un transfert de capitaux financiers entre pays excédentaires et déficitaires.</w:t>
      </w:r>
    </w:p>
    <w:p>
      <w:pPr>
        <w:pStyle w:val="Normal"/>
        <w:rPr>
          <w:sz w:val="22"/>
        </w:rPr>
      </w:pPr>
      <w:r>
        <w:rPr>
          <w:sz w:val="22"/>
        </w:rPr>
        <w:t>Mais l’absence d’harmonisation fiscale peut engendrer des distorsions de nature à favoriser une délocalisation des capitaux vers les zones à fiscalité relativement moins élevée et ainsi perturber les déplacements de capital successible de permettre l’ajustement économique suggéré. Les effets pervers d’un processus de concurrence fiscale sont importants : transferts de charges fiscales vers des facteurs de production moins mobiles, baisse non volontariste des dépenses publiques dans les zones à forte pression fiscale, adoption de comportements de « passager clandestin » par des firmes qui délocalisent leurs unités productives dans des régions aux infrastructures publiques développées tout en établissant leurs sièges sociaux et déclarant leurs bénéfices dans des zones à fiscalité avantageuse...</w:t>
      </w:r>
    </w:p>
    <w:p>
      <w:pPr>
        <w:pStyle w:val="Normal"/>
        <w:rPr>
          <w:sz w:val="22"/>
        </w:rPr>
      </w:pPr>
      <w:r>
        <w:rPr>
          <w:sz w:val="22"/>
        </w:rPr>
        <w:t>Or la structure fiscale par catégories d’impôts révèle de fortes divergences entre les pays de l’Union européenne. On peut ainsi noter une absence d’harmonisation de la fiscalité de l’épargne et de la taxation du patrimoine. Malgré ces disparités, à ce jour, il ne s’est pas produit de localisations massives de l’épargne vers les pays à faible fiscalité. Toutefois, l’Union monétaire pourrait bien engendrer ce type de phénomène.</w:t>
      </w:r>
    </w:p>
    <w:p>
      <w:pPr>
        <w:pStyle w:val="Normal"/>
        <w:rPr>
          <w:sz w:val="22"/>
        </w:rPr>
      </w:pPr>
      <w:r>
        <w:rPr>
          <w:sz w:val="22"/>
        </w:rPr>
      </w:r>
    </w:p>
    <w:p>
      <w:pPr>
        <w:pStyle w:val="Normal"/>
        <w:rPr>
          <w:sz w:val="22"/>
        </w:rPr>
      </w:pPr>
      <w:r>
        <w:rPr>
          <w:sz w:val="22"/>
        </w:rPr>
        <w:t>Ensuite, l’opportunité d’une Union monétaire dépend du degré d’ouverture des économies. Celui-ci est défini comme le rapport entre les biens internationalement échangeables et le produit national brut. Plus ce rapport est élevé, plus les membres de la zone d’intégration régionale auront intérêt à avoir des taux de change stables, qui faciliteront le développement des échanges.</w:t>
      </w:r>
    </w:p>
    <w:p>
      <w:pPr>
        <w:pStyle w:val="Normal"/>
        <w:rPr>
          <w:sz w:val="22"/>
        </w:rPr>
      </w:pPr>
      <w:r>
        <w:rPr>
          <w:sz w:val="22"/>
        </w:rPr>
        <w:t>Une économie ouverte dont la monnaie fluctue à la hausse ou à la baisse se caractérise par un indice général de prix plus volatil qu’en économie fermée. En cas de dévaluation, la stabilisation du niveau des prix implique une hausse du prix des biens échangeables qu’il faudrait compenser par une baisse des prix des biens non échangeables. Or cette dernière ne se produit pas parce qu’elle pourrait engendrer une contraction de l’offre et une élévation du sous-emploi. Les économies ouvertes sur l’extérieur ont donc intérêt à former une zone monétaire commune.</w:t>
      </w:r>
    </w:p>
    <w:p>
      <w:pPr>
        <w:pStyle w:val="Normal"/>
        <w:rPr>
          <w:sz w:val="22"/>
        </w:rPr>
      </w:pPr>
      <w:r>
        <w:rPr>
          <w:sz w:val="22"/>
        </w:rPr>
      </w:r>
    </w:p>
    <w:p>
      <w:pPr>
        <w:pStyle w:val="Normal"/>
        <w:rPr>
          <w:sz w:val="22"/>
        </w:rPr>
      </w:pPr>
      <w:r>
        <w:rPr>
          <w:sz w:val="22"/>
        </w:rPr>
        <w:t>Enfin se pose le problème de la diversification sectorielle. P. Kenen souligne l’importance de celle-ci. Un pays dont la structure productive est plutôt spécialisée aura intérêt à choisir un système de change flexible pour endiguer les pertes de compétitivité susceptibles de toucher ses activités. En revanche, un pays dont les industries sont diversifiées pourra subir des chocs sectoriels de compétitivité importants sans que son équilibre macroéconomique soit gravement affecté. Or dans l’Union monétaire en cours de réalisation, le critère de la diversification productive est sans doute insuffisamment rempli par certains petits pays qui se caractérisent par un haut degré de spécialisation (par exemple bois-papier et électronique pour la Finlande).</w:t>
      </w:r>
    </w:p>
    <w:p>
      <w:pPr>
        <w:pStyle w:val="Normal"/>
        <w:ind w:firstLine="708"/>
        <w:rPr>
          <w:sz w:val="22"/>
        </w:rPr>
      </w:pPr>
      <w:r>
        <w:rPr>
          <w:sz w:val="22"/>
        </w:rPr>
      </w:r>
    </w:p>
    <w:p>
      <w:pPr>
        <w:pStyle w:val="Normal"/>
        <w:ind w:firstLine="708"/>
        <w:rPr>
          <w:sz w:val="22"/>
        </w:rPr>
      </w:pPr>
      <w:r>
        <w:rPr>
          <w:sz w:val="22"/>
        </w:rPr>
        <w:t>Il reste donc des efforts à fournir dans ce domaine.</w:t>
      </w:r>
    </w:p>
    <w:p>
      <w:pPr>
        <w:pStyle w:val="Normal"/>
        <w:rPr>
          <w:sz w:val="22"/>
        </w:rPr>
      </w:pPr>
      <w:r>
        <w:rPr>
          <w:sz w:val="22"/>
        </w:rPr>
      </w:r>
    </w:p>
    <w:p>
      <w:pPr>
        <w:pStyle w:val="Corpsdetexte2"/>
        <w:rPr/>
      </w:pPr>
      <w:r>
        <w:rPr/>
        <w:tab/>
        <w:tab/>
        <w:t>b) Atténuer les disparités régionales pour limiter les effets d’un choc asymétrique et renforcer la convergence budgétaire</w:t>
      </w:r>
    </w:p>
    <w:p>
      <w:pPr>
        <w:pStyle w:val="Normal"/>
        <w:rPr>
          <w:sz w:val="22"/>
        </w:rPr>
      </w:pPr>
      <w:r>
        <w:rPr>
          <w:sz w:val="22"/>
        </w:rPr>
      </w:r>
    </w:p>
    <w:p>
      <w:pPr>
        <w:pStyle w:val="Normal"/>
        <w:ind w:firstLine="708"/>
        <w:rPr>
          <w:sz w:val="22"/>
        </w:rPr>
      </w:pPr>
      <w:r>
        <w:rPr>
          <w:sz w:val="22"/>
        </w:rPr>
        <w:t xml:space="preserve">Les expériences d’intégration régionale engendrent systématiquement des effets d’agglomération, effets que l’Union monétaire européenne contribuera à accentuer, accroissant le risque d’apparition de chocs asymétriques périphériques. Les rendements croissants jouent un rôle essentiels dans l’explication de l’inégale répartition des activités. Avec l’approfondissement du processus d’intégration, les pays relativement intensifs en capital humain vont être exportateurs de produits technologiques, assemblés à partir de biens intermédiaires intensifs en travail qualifié. L’avantage comparatif est alors dynamique et favorise les pays ou les zones les plus aptes à concentrer les ressources dans la recherche et le développement et la production de biens technologiques. </w:t>
      </w:r>
    </w:p>
    <w:p>
      <w:pPr>
        <w:pStyle w:val="Normal"/>
        <w:rPr>
          <w:sz w:val="22"/>
        </w:rPr>
      </w:pPr>
      <w:r>
        <w:rPr>
          <w:sz w:val="22"/>
        </w:rPr>
        <w:t xml:space="preserve">Les nouvelles technologies nécessitent des connaissances et des qualifications spécifiques, que seules les grandes métropoles peuvent rassembler. Ceci créé une polarisation des activités et contribue à l’accentuation des écarts régionaux. Celle-ci peut être atténuée par une redistribution des ressources et une convergence des politiques monétaires, comme nous allons le voir.  </w:t>
      </w:r>
    </w:p>
    <w:p>
      <w:pPr>
        <w:pStyle w:val="Normal"/>
        <w:ind w:firstLine="708"/>
        <w:rPr>
          <w:sz w:val="22"/>
        </w:rPr>
      </w:pPr>
      <w:r>
        <w:rPr>
          <w:sz w:val="22"/>
        </w:rPr>
        <w:t>En théorie, l’Union monétaire européenne ne peut regrouper que les pays les plus convergents, sauf s’il existe des moyens de traiter les chocs asymétriques. Or on constate qu’il manque à cette union les moyens appropriés à la mise en œuvre d’une stabilisation permettant d’atténuer les effets des chocs économiques sur les activités et les populations.</w:t>
      </w:r>
    </w:p>
    <w:p>
      <w:pPr>
        <w:pStyle w:val="Normal"/>
        <w:rPr>
          <w:sz w:val="22"/>
        </w:rPr>
      </w:pPr>
      <w:r>
        <w:rPr>
          <w:sz w:val="22"/>
        </w:rPr>
        <w:t>Les fonds structurels européens ne peuvent jouer un tel rôle : ils contribuent davantage à l’allocation des ressources et à la résorption des chocs permanents ou structurels du coté de l’offre qu’à la stabilisation des économies en crise. Cependant, les actions communautaires au titre de la cohésion économique et sociale sont nécessaires parce que, en modifiant dans le long terme les structures économiques, elles permettent de changer la nature et l’impact des chocs affectant les économies. Par conséquent, à court terme, l’Union économique européenne aura vraisemblablement à assumer le traitement budgétaire de chocs asymétriques, en particulier ceux des zones périphériques, induits par les effets d’une intégration économique approfondie. Mais il faut également souligner que le seul fait d’appliquer une politique monétaire unique contribue en lui même à l’homogénéisation des économies national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u w:val="single"/>
        </w:rPr>
        <w:t>Conclusion</w:t>
      </w:r>
      <w:r>
        <w:rPr>
          <w:sz w:val="22"/>
        </w:rPr>
        <w:t> :</w:t>
      </w:r>
    </w:p>
    <w:p>
      <w:pPr>
        <w:pStyle w:val="Normal"/>
        <w:rPr>
          <w:sz w:val="22"/>
        </w:rPr>
      </w:pPr>
      <w:r>
        <w:rPr>
          <w:sz w:val="22"/>
        </w:rPr>
      </w:r>
    </w:p>
    <w:p>
      <w:pPr>
        <w:pStyle w:val="Normal"/>
        <w:rPr>
          <w:sz w:val="22"/>
        </w:rPr>
      </w:pPr>
      <w:r>
        <w:rPr>
          <w:sz w:val="22"/>
        </w:rPr>
      </w:r>
    </w:p>
    <w:p>
      <w:pPr>
        <w:pStyle w:val="Normal"/>
        <w:ind w:firstLine="708"/>
        <w:rPr>
          <w:sz w:val="22"/>
        </w:rPr>
      </w:pPr>
      <w:r>
        <w:rPr>
          <w:sz w:val="22"/>
        </w:rPr>
        <w:t>Le problème de l’unicité de la politique monétaire au sein de l’Union Economique et Monétaire se pose donc à deux niveaux : d’un point de vue des pays membres d’abord pris individuellement puis collectivement.</w:t>
      </w:r>
    </w:p>
    <w:p>
      <w:pPr>
        <w:pStyle w:val="Normal"/>
        <w:ind w:firstLine="708"/>
        <w:rPr>
          <w:sz w:val="22"/>
        </w:rPr>
      </w:pPr>
      <w:r>
        <w:rPr>
          <w:sz w:val="22"/>
        </w:rPr>
        <w:t>En effet la politique monétaire habituellement menée de façon contra cyclique en fonction de l’état de l’économie nationale est désormais unique et imposée. On comprend alors qu’elle peut être inappropriée à l’économie de certains pays. Cela est d’autant plus critiquable que l’application du Pacte de Stabilité et de Croissance, condition d’accès à l’UEM, ne constitue pas une contrainte similaire que l’on appartienne au noyau dur ou à la périphérie de cette Union.</w:t>
      </w:r>
    </w:p>
    <w:p>
      <w:pPr>
        <w:pStyle w:val="Normal"/>
        <w:rPr>
          <w:sz w:val="22"/>
        </w:rPr>
      </w:pPr>
      <w:r>
        <w:rPr>
          <w:sz w:val="22"/>
        </w:rPr>
        <w:t>A l’échelle de l’UEM, le problème de la politique monétaire unique se pose en terme de crédibilité, celle ci peut être atteinte grâce à la mise en place d’un cadre institutionnel et à l’adoption d’objectifs communs rendus possibles par la création d’instruments économiques spécifiques et adaptés. Ainsi la politique menée par la BCE est déjà très crédible aux yeux des agents privés. Pourtant pour arriver à une totale cohérence de cette politique monétaire et que l’UEM devienne une ZMO tel que la définie Mundel, il reste à développer des moyens d’ajustements macroéconomiques palliatifs aux taux de change et aux taux d’intérêts. Ce faisant, l’UEM diminuera les risques potentiels incarnés  par des chocs asymétriques éventuels.</w:t>
      </w:r>
    </w:p>
    <w:p>
      <w:pPr>
        <w:pStyle w:val="Normal"/>
        <w:rPr>
          <w:sz w:val="22"/>
        </w:rPr>
      </w:pPr>
      <w:r>
        <w:rPr>
          <w:sz w:val="22"/>
        </w:rPr>
        <w:tab/>
        <w:t>Cette homogénéisation des économies nationales suppose une réelle volonté des pays membres de faire primer l’intérêt communautaire. Cependant, l’idée de tels sacrifices trouvent peu d’échos dans le contexte économique actuel et l’émergence d’une Europe fédérale paraît encore lointa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outlineLvl w:val="0"/>
    </w:pPr>
    <w:rPr>
      <w:b/>
      <w:sz w:val="28"/>
      <w:u w:val="single"/>
    </w:rPr>
  </w:style>
  <w:style w:type="paragraph" w:styleId="Heading2">
    <w:name w:val="Heading 2"/>
    <w:basedOn w:val="Normal"/>
    <w:next w:val="Normal"/>
    <w:qFormat/>
    <w:pPr>
      <w:keepNext w:val="true"/>
      <w:numPr>
        <w:ilvl w:val="0"/>
        <w:numId w:val="2"/>
      </w:numPr>
      <w:outlineLvl w:val="1"/>
    </w:pPr>
    <w:rPr>
      <w:bCs/>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firstLine="708"/>
      <w:jc w:val="center"/>
      <w:outlineLvl w:val="3"/>
    </w:pPr>
    <w:rPr>
      <w:b/>
      <w:bCs/>
      <w:sz w:val="2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rpsdetexte2">
    <w:name w:val="Corps de texte 2"/>
    <w:basedOn w:val="Normal"/>
    <w:qFormat/>
    <w:pPr>
      <w:outlineLvl w:val="0"/>
    </w:pPr>
    <w:rPr>
      <w:bCs/>
      <w:sz w:val="22"/>
    </w:rPr>
  </w:style>
  <w:style w:type="paragraph" w:styleId="Retraitcorpsdetexte2">
    <w:name w:val="Retrait corps de texte 2"/>
    <w:basedOn w:val="Normal"/>
    <w:qFormat/>
    <w:pPr>
      <w:ind w:firstLine="708"/>
    </w:pPr>
    <w:rPr>
      <w:sz w:val="22"/>
    </w:rPr>
  </w:style>
  <w:style w:type="paragraph" w:styleId="Corpsdetexte3">
    <w:name w:val="Corps de texte 3"/>
    <w:basedOn w:val="Normal"/>
    <w:qFormat/>
    <w:pPr/>
    <w:rPr>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7:24:00Z</dcterms:created>
  <dc:creator>lsinfo</dc:creator>
  <dc:description/>
  <dc:language>en-US</dc:language>
  <cp:lastModifiedBy>FsK</cp:lastModifiedBy>
  <dcterms:modified xsi:type="dcterms:W3CDTF">2005-04-03T08:36:00Z</dcterms:modified>
  <cp:revision>3</cp:revision>
  <dc:subject/>
  <dc:title>Depuis la fin du SMI mis en place à Brettons Woods, un régime de change flottant, officialisé lors des accords de la Jamaïque </dc:title>
</cp:coreProperties>
</file>