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2"/>
          <w:szCs w:val="17"/>
        </w:rPr>
      </w:pPr>
      <w:r>
        <w:rPr>
          <w:rFonts w:cs="Courier" w:ascii="Courier" w:hAnsi="Courier"/>
          <w:sz w:val="22"/>
          <w:szCs w:val="17"/>
        </w:rPr>
        <w:t xml:space="preserve">Private Sub Form_Load() </w:t>
        <w:br/>
        <w:t xml:space="preserve">'ton tableau exemple </w:t>
        <w:br/>
        <w:t xml:space="preserve">Dim tableau(0 To 10) As Integer </w:t>
        <w:br/>
        <w:t xml:space="preserve">'(21, 15, 15, 15, 23, 23, 18, 21, 21, 21, 21) </w:t>
        <w:br/>
        <w:t xml:space="preserve">tableau(0) = 21 </w:t>
        <w:br/>
        <w:t xml:space="preserve">tableau(1) = 15 </w:t>
        <w:br/>
        <w:t xml:space="preserve">tableau(2) = 15 </w:t>
        <w:br/>
        <w:t xml:space="preserve">tableau(3) = 15 </w:t>
        <w:br/>
        <w:t xml:space="preserve">tableau(4) = 23 </w:t>
        <w:br/>
        <w:t xml:space="preserve">tableau(5) = 23 </w:t>
        <w:br/>
        <w:t xml:space="preserve">tableau(6) = 18 </w:t>
        <w:br/>
        <w:t xml:space="preserve">tableau(7) = 21 </w:t>
        <w:br/>
        <w:t xml:space="preserve">tableau(8) = 21 </w:t>
        <w:br/>
        <w:t xml:space="preserve">tableau(9) = 21 </w:t>
        <w:br/>
        <w:t xml:space="preserve">tableau(10) = 21 </w:t>
        <w:br/>
        <w:t xml:space="preserve">'Variables: </w:t>
        <w:br/>
        <w:t xml:space="preserve">Dim plateau() As Integer </w:t>
        <w:br/>
        <w:t xml:space="preserve">Dim i As Integer    'compteur de la boucle For, réutilisable </w:t>
        <w:br/>
        <w:t xml:space="preserve">Dim j As Integer    'indices de plateau, réutilisable </w:t>
        <w:br/>
        <w:t xml:space="preserve">j = 0               'initialiser j </w:t>
        <w:br/>
        <w:t xml:space="preserve">ReDim plateau(0) </w:t>
        <w:br/>
        <w:t xml:space="preserve">plateau(0) = 1 </w:t>
        <w:br/>
        <w:t xml:space="preserve">'Boucle: </w:t>
        <w:br/>
        <w:t xml:space="preserve">'le premier indice de 'tableau' est en fait 0 </w:t>
        <w:br/>
        <w:t xml:space="preserve">'mais pour la comparaison on par à 1 car i-1 donne 0 </w:t>
        <w:br/>
        <w:t xml:space="preserve">For i = 1 To UBound(tableau) </w:t>
        <w:br/>
        <w:t xml:space="preserve">    If tableau(i) = tableau(i - 1) Then </w:t>
        <w:br/>
        <w:t xml:space="preserve">        plateau(j) = plateau(j) + 1 </w:t>
        <w:br/>
        <w:t xml:space="preserve">      Else </w:t>
        <w:br/>
        <w:t xml:space="preserve">        plateau(j) = 1 </w:t>
        <w:br/>
        <w:t xml:space="preserve">        j = j + 1 </w:t>
        <w:br/>
        <w:t xml:space="preserve">        ReDim Preserve plateau(j) </w:t>
        <w:br/>
        <w:t xml:space="preserve">        plateau(j) = 1 </w:t>
        <w:br/>
        <w:t xml:space="preserve">    End If </w:t>
        <w:br/>
        <w:t xml:space="preserve">Next </w:t>
        <w:br/>
        <w:t xml:space="preserve">'le plus long plateau: </w:t>
        <w:br/>
        <w:t xml:space="preserve">For j = 1 To UBound(plateau) </w:t>
        <w:br/>
        <w:t xml:space="preserve">    If plateau(j) &gt; plateau(j - 1) Then </w:t>
        <w:br/>
        <w:t xml:space="preserve">        i = plateau(j) </w:t>
        <w:br/>
        <w:t xml:space="preserve">    End If </w:t>
        <w:br/>
        <w:t xml:space="preserve">Next j </w:t>
        <w:br/>
        <w:t xml:space="preserve">Form1.Print i </w:t>
        <w:br/>
        <w:t>End S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4:00Z</dcterms:created>
  <dc:creator>lsinfo</dc:creator>
  <dc:description/>
  <dc:language>en-US</dc:language>
  <cp:lastModifiedBy>lsinfo</cp:lastModifiedBy>
  <dcterms:modified xsi:type="dcterms:W3CDTF">2005-03-30T12:14:00Z</dcterms:modified>
  <cp:revision>2</cp:revision>
  <dc:subject/>
  <dc:title>Private Sub Form_Load() </dc:title>
</cp:coreProperties>
</file>